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НФАНТИЛЬНОЕ ГЛОТАНИЕ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color w:val="FF0000"/>
          <w:sz w:val="28"/>
          <w:szCs w:val="28"/>
          <w:u w:val="single"/>
        </w:rPr>
        <w:t>Глотание</w:t>
      </w:r>
      <w:r>
        <w:rPr>
          <w:color w:val="9900CC"/>
          <w:sz w:val="24"/>
          <w:szCs w:val="24"/>
        </w:rPr>
        <w:t xml:space="preserve"> —</w:t>
      </w:r>
      <w:r>
        <w:rPr>
          <w:sz w:val="24"/>
          <w:szCs w:val="24"/>
        </w:rPr>
        <w:t xml:space="preserve"> сложный комплекс двигательных реакций, благодаря которым пища перемещается из полости рта через пищевод в желудок. Глотательный рефлекс относится к врожденным. Важно отметить, что при правильно протекающем акте глотания кончик языка в норме должен упираться в переднюю треть твёрдого нёб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Ребёнок рождается с хорошо развитым механизмом глотания, которое в первые месяцы носит название </w:t>
      </w:r>
      <w:r>
        <w:rPr>
          <w:rStyle w:val="FontStyle49"/>
          <w:b/>
          <w:color w:val="C0504D"/>
          <w:sz w:val="24"/>
          <w:szCs w:val="24"/>
        </w:rPr>
        <w:t>инфантильного.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Благодаря сокращению мышц губ, щёк, языка при сосании в полости рта младенца создаётся отрицательное давление и молоко поступает в рот, а язык, располагаясь между беззубыми дёснами, направляет молоко в ротоглотку. </w:t>
      </w:r>
      <w:r>
        <w:rPr>
          <w:rStyle w:val="FontStyle49"/>
          <w:i w:val="false"/>
          <w:sz w:val="24"/>
          <w:szCs w:val="24"/>
        </w:rPr>
        <w:t>До прорезывания первых зубов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такой </w:t>
      </w:r>
      <w:r>
        <w:rPr>
          <w:rStyle w:val="FontStyle49"/>
          <w:b/>
          <w:color w:val="C0504D"/>
          <w:sz w:val="24"/>
          <w:szCs w:val="24"/>
        </w:rPr>
        <w:t>инфантильный тип глотания</w:t>
      </w:r>
      <w:r>
        <w:rPr>
          <w:rStyle w:val="FontStyle49"/>
          <w:b/>
          <w:sz w:val="24"/>
          <w:szCs w:val="24"/>
        </w:rPr>
        <w:t>,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при котором язык упирается в губы, является </w:t>
      </w:r>
      <w:r>
        <w:rPr>
          <w:rStyle w:val="FontStyle49"/>
          <w:b/>
          <w:color w:val="C0504D"/>
          <w:sz w:val="24"/>
          <w:szCs w:val="24"/>
        </w:rPr>
        <w:t>физиологической нормой.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Но по мере прорезывания молочных зубов сосание заменяется жеванием, а тип глотания у ребёнка перестраивается на </w:t>
      </w:r>
      <w:r>
        <w:rPr>
          <w:rStyle w:val="FontStyle52"/>
          <w:color w:val="C0504D"/>
          <w:sz w:val="24"/>
          <w:szCs w:val="24"/>
        </w:rPr>
        <w:t>соматический.</w:t>
      </w:r>
      <w:r>
        <w:rPr>
          <w:rStyle w:val="FontStyle52"/>
          <w:b w:val="false"/>
          <w:sz w:val="24"/>
          <w:szCs w:val="24"/>
        </w:rPr>
        <w:t xml:space="preserve">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Язык при соматическом глотании расположен в передней трети твёрдого нёба, при этом спинка языка продвигает пищу в гортан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же ребёнок постоянно потребляет жидкую или полужидкую пищу, несмотря на наличие у него зубов, то полноценный акт жевания не формируется, и перехода от инфантильного типа глотания к соматическому не происходит. В момент глотания ребенок с инфантильным типом глотания прокладывает язык между верхним и нижним зубными рядами, что способствует формированию открытого прикуса. При этом в акте глотания участвуют околоротовые мышцы, т.е. заметно напрягаются нижняя часть круговой мышцы рта, подбородочная мышца и мышцы шеи, что легко обнаружить, попросив ребёнка сглотнуть слю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1560830" cy="16579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24460</wp:posOffset>
            </wp:positionV>
            <wp:extent cx="850900" cy="14801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Причины инфантильного глотания:</w:t>
      </w:r>
    </w:p>
    <w:p>
      <w:pPr>
        <w:pStyle w:val="Normal"/>
        <w:shd w:fill="FFFFFF" w:val="clear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/>
          <w:sz w:val="24"/>
          <w:szCs w:val="24"/>
        </w:rPr>
        <w:t>Сохранение инфантильного типа глотания может быть обусловлено:</w:t>
      </w:r>
      <w:r>
        <w:rPr>
          <w:lang w:val="en-US" w:eastAsia="en-US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- длительным сосанием соски,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- поздним включением 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36"/>
          <w:rFonts w:cs="Times New Roman" w:ascii="Times New Roman" w:hAnsi="Times New Roman"/>
          <w:sz w:val="24"/>
          <w:szCs w:val="24"/>
        </w:rPr>
        <w:t>рацион твердой пищи,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- поздним прорезыванием временных зубов,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- короткой уздечкой языка,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- ротовым дыханием.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6"/>
          <w:rFonts w:cs="Times New Roman" w:ascii="Times New Roman" w:hAnsi="Times New Roman"/>
          <w:b/>
          <w:color w:val="7030A0"/>
          <w:sz w:val="24"/>
          <w:szCs w:val="24"/>
        </w:rPr>
        <w:t xml:space="preserve">К неправильному типу </w:t>
      </w:r>
      <w:r>
        <w:rPr>
          <w:rStyle w:val="FontStyle32"/>
          <w:rFonts w:cs="Times New Roman" w:ascii="Times New Roman" w:hAnsi="Times New Roman"/>
          <w:b/>
          <w:color w:val="7030A0"/>
          <w:sz w:val="24"/>
          <w:szCs w:val="24"/>
        </w:rPr>
        <w:t xml:space="preserve">глотания также может </w:t>
      </w:r>
      <w:r>
        <w:rPr>
          <w:rStyle w:val="FontStyle36"/>
          <w:rFonts w:cs="Times New Roman" w:ascii="Times New Roman" w:hAnsi="Times New Roman"/>
          <w:b/>
          <w:color w:val="7030A0"/>
          <w:sz w:val="24"/>
          <w:szCs w:val="24"/>
        </w:rPr>
        <w:t>привести:</w:t>
      </w:r>
    </w:p>
    <w:p>
      <w:pPr>
        <w:pStyle w:val="Style3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- использование длинной соски, которая занимает весь рот младенца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касается мягкого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неба, что препятствует правильной функции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языка,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мягкого неба и глотки. </w:t>
      </w:r>
    </w:p>
    <w:p>
      <w:pPr>
        <w:pStyle w:val="Style31"/>
        <w:widowControl/>
        <w:spacing w:lineRule="auto" w:line="240"/>
        <w:ind w:firstLine="709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- нарушения возникают и при наличии большого отверстия в соске, через которо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олоко и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молочны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меси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в большом количестве поступают в полост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та,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ебенок захлебывается поступающей пищей и может ее проглотить лишь посл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даления соски из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полости рта и вытекания пищи через углы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та.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этом переднее положение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егулирующего поток молока, может закрепитьс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стать причиной неправильного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глотания. </w:t>
      </w:r>
    </w:p>
    <w:p>
      <w:pPr>
        <w:pStyle w:val="Style3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-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хронический тонзиллит, аденоидные разрастания, также способствуют смещению языка вперёд.     </w:t>
      </w:r>
    </w:p>
    <w:p>
      <w:pPr>
        <w:pStyle w:val="Style3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Если же ребёнок постоянно употребляет жидкую или полужидкую пищу, несмотря на наличие у него зубов, то полноценный акт жевания у него не формируется, и перехода от инфантильного типа глотания к соматическому не происходит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При инфантильном типе глотания язык ребёнка привыкает только к простейшим движениям, поэтому язычная мышца развивается слабо (язык недостаточно развит и подвижен)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Ле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функции глотания намечается определенный план лечения. Для начала необходимо научить ребенка правильно глотать.</w:t>
      </w:r>
    </w:p>
    <w:p>
      <w:pPr>
        <w:pStyle w:val="Style101"/>
        <w:widowControl/>
        <w:ind w:firstLine="709"/>
        <w:rPr>
          <w:rStyle w:val="FontStyle50"/>
          <w:color w:val="7030A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/>
      </w:pPr>
      <w:r>
        <w:rPr>
          <w:rStyle w:val="FontStyle50"/>
          <w:color w:val="7030A0"/>
          <w:sz w:val="24"/>
          <w:szCs w:val="24"/>
        </w:rPr>
        <w:t>Упражнения для нормализации функции глотания.</w:t>
      </w:r>
    </w:p>
    <w:p>
      <w:pPr>
        <w:pStyle w:val="Style101"/>
        <w:widowControl/>
        <w:ind w:firstLine="709"/>
        <w:rPr>
          <w:rStyle w:val="FontStyle50"/>
          <w:color w:val="7030A0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Сидя перед зеркалом, голову держать прямо, плечи слегка отвести назад и чуть опустить, грудь развернуть, живот подтянуть, коленные суставы согнуть, ноги и пятки вместе. Упражнения выполняются в медленном темпе на счёт 1-2-3-4 с повторением от </w:t>
      </w:r>
      <w:r>
        <w:rPr>
          <w:rFonts w:cs="Times New Roman" w:ascii="Times New Roman" w:hAnsi="Times New Roman"/>
        </w:rPr>
        <w:t>10 до 15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 xml:space="preserve"> раз ежедневно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-100965</wp:posOffset>
            </wp:positionV>
            <wp:extent cx="1856740" cy="14871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1. Жуём твёрдую пищу.</w:t>
      </w:r>
    </w:p>
    <w:p>
      <w:pPr>
        <w:pStyle w:val="Normal"/>
        <w:ind w:left="709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рызём, жуём, глотаем – морковку, яблоки, мясо, сухари, баранки, сушки...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. Оближем губк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9530</wp:posOffset>
            </wp:positionH>
            <wp:positionV relativeFrom="paragraph">
              <wp:posOffset>120650</wp:posOffset>
            </wp:positionV>
            <wp:extent cx="1207770" cy="11391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55470</wp:posOffset>
            </wp:positionH>
            <wp:positionV relativeFrom="paragraph">
              <wp:posOffset>288290</wp:posOffset>
            </wp:positionV>
            <wp:extent cx="1610995" cy="14255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Полуоткрыть рот, облизывать верхнюю и нижнюю губу, проводя языком от одного угла рта к другому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. Качели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пытаться достать языком перегородку носа, подбородок. </w:t>
      </w:r>
    </w:p>
    <w:p>
      <w:pPr>
        <w:pStyle w:val="Normal"/>
        <w:widowControl w:val="false"/>
        <w:ind w:firstLine="709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7035</wp:posOffset>
            </wp:positionH>
            <wp:positionV relativeFrom="paragraph">
              <wp:posOffset>4445</wp:posOffset>
            </wp:positionV>
            <wp:extent cx="1062990" cy="1452880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. Маляр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b/>
          <w:color w:val="FF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85725</wp:posOffset>
            </wp:positionV>
            <wp:extent cx="1342390" cy="12890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color w:val="FF0000"/>
          <w:spacing w:val="-3"/>
          <w:sz w:val="24"/>
          <w:szCs w:val="24"/>
        </w:rPr>
        <w:t>5. Чистим верхние зубы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лыбнуться, открыть рот. Кончиком языка «почистить» верхние зубки с внутренней стороны, двигая языком вправо-влево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3"/>
          <w:sz w:val="24"/>
          <w:szCs w:val="24"/>
          <w:lang w:val="en-US" w:eastAsia="en-US"/>
        </w:rPr>
      </w:pPr>
      <w:r>
        <w:rPr>
          <w:bCs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0</wp:posOffset>
            </wp:positionH>
            <wp:positionV relativeFrom="paragraph">
              <wp:posOffset>78105</wp:posOffset>
            </wp:positionV>
            <wp:extent cx="1593850" cy="1396365"/>
            <wp:effectExtent l="0" t="0" r="0" b="0"/>
            <wp:wrapTight wrapText="bothSides">
              <wp:wrapPolygon edited="0">
                <wp:start x="-255" y="0"/>
                <wp:lineTo x="-255" y="21215"/>
                <wp:lineTo x="21684" y="21215"/>
                <wp:lineTo x="21684" y="0"/>
                <wp:lineTo x="-255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6. Посчитай верхние зубы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лыбнуться, приоткрыть рот. Кончиком языка упираться по очереди в каждый верхний зуб с внутренней стороны. Следить, чтобы нижняя челюсть была неподвижн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106045</wp:posOffset>
            </wp:positionV>
            <wp:extent cx="1456690" cy="162369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Лошадк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лыбнуться, открыть рот. Пощёлкать кончиком языка, как цокают лошадки. Рот при этом открыт, кончик языка не вытянут и не заострён. Следить, чтобы он не подворачивался внутрь, а нижняя челюсть оставалась неподвижной. </w:t>
      </w:r>
      <w:r>
        <w:rPr>
          <w:rStyle w:val="FontStyle51"/>
          <w:rFonts w:cs="Times New Roman"/>
          <w:b w:val="false"/>
          <w:sz w:val="24"/>
          <w:szCs w:val="24"/>
        </w:rPr>
        <w:t>Выполнять 50-60 раз.</w:t>
      </w:r>
    </w:p>
    <w:p>
      <w:pPr>
        <w:pStyle w:val="Style18"/>
        <w:widowControl/>
        <w:tabs>
          <w:tab w:val="clear" w:pos="708"/>
          <w:tab w:val="left" w:pos="562" w:leader="none"/>
        </w:tabs>
        <w:spacing w:lineRule="auto" w:line="240"/>
        <w:ind w:firstLine="709"/>
        <w:jc w:val="left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7825</wp:posOffset>
            </wp:positionH>
            <wp:positionV relativeFrom="paragraph">
              <wp:posOffset>20955</wp:posOffset>
            </wp:positionV>
            <wp:extent cx="1358900" cy="144653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8. Мёд или хлебный шарик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ить на кончик языка хлебный шарик (измельчённые витамины, накапать из пипетки 1-2 капли сиропа), с усилием сделать глотательные дви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чик языка капнуть капельку мёда. Выполнять упражнение «часики» или делать движения языком вперёд-наза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. Поэтапное полоскание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0220</wp:posOffset>
            </wp:positionH>
            <wp:positionV relativeFrom="paragraph">
              <wp:posOffset>31115</wp:posOffset>
            </wp:positionV>
            <wp:extent cx="1188720" cy="962025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-182880</wp:posOffset>
            </wp:positionV>
            <wp:extent cx="750570" cy="98234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31" t="-56" r="383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5195</wp:posOffset>
            </wp:positionH>
            <wp:positionV relativeFrom="paragraph">
              <wp:posOffset>-162560</wp:posOffset>
            </wp:positionV>
            <wp:extent cx="742950" cy="982345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лоскание горла поэтапно: минеральной водой, жидким киселём, кефиром, густым киселём. 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1365885" cy="1384935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. Зеваем, жуём, глотаем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прокинув голову: имитировать жевательные движения, позёвывать, жевание и глотание с закрытым ртом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 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41910</wp:posOffset>
            </wp:positionV>
            <wp:extent cx="1307465" cy="1405255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11. Футбол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т закрыть, кончик языка с напряжением упирать то в одну, то в другую щёку так, чтобы под щекой надувались мячики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285</wp:posOffset>
            </wp:positionH>
            <wp:positionV relativeFrom="paragraph">
              <wp:posOffset>143510</wp:posOffset>
            </wp:positionV>
            <wp:extent cx="2054225" cy="511175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35" t="36775" r="21272" b="4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12. Карандаш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 упражнение с карандашом — располагают карандаш поперек зубного ряда, удерживают его сжатыми зубами. Кончик языка перемещают то выше, то ниже карандаш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. Учимся глот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113155" cy="126873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кончик языка накладываете резиновое кольцо (нарезанное из пипетки). Ребёнок поднимает язык кверху и прижимает его к переднему участку твёрдого нёба в области нёбных складок, зубы сжимает, губы смыкает (исходное положение). Вы просите его проглотить слюну, не изменяя положения кончика языка и резинового кольца. Если язык находится между зубными рядами, то упражнение выполняется неправильно. Следует терпеливо объяснить цель упражнения. Упражнение повторяют в первый день 5-6 раз, во второй — 2 раза (утром и вечером) по 5-6 раз. в последующие дни — 3 раза в день по 10-12 раз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Исходное положение то же. Только теперь Ваш ребёнок должен удерживать кольцо в таком положении в течен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мин. В последующие дни время выполнения упражнения увеличивают до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36"/>
          <w:rFonts w:cs="Times New Roman" w:ascii="Times New Roman" w:hAnsi="Times New Roman"/>
          <w:sz w:val="24"/>
          <w:szCs w:val="24"/>
        </w:rPr>
        <w:t>мин.</w:t>
      </w:r>
    </w:p>
    <w:p>
      <w:pPr>
        <w:pStyle w:val="Style131"/>
        <w:widowControl/>
        <w:tabs>
          <w:tab w:val="clear" w:pos="708"/>
          <w:tab w:val="left" w:pos="1075" w:leader="none"/>
        </w:tabs>
        <w:spacing w:lineRule="auto" w:line="240"/>
        <w:ind w:firstLine="684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4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Исходное положение то же. Теперь Вы научите своего ребёнка правильно глотать, не отрывая языка от нёба просите его проглатывать слюн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сомкнутыми губами. Упражнение повторяю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аза в день по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36"/>
          <w:rFonts w:cs="Times New Roman" w:ascii="Times New Roman" w:hAnsi="Times New Roman"/>
          <w:sz w:val="24"/>
          <w:szCs w:val="24"/>
        </w:rPr>
        <w:t>раз. При этом необходимо следить за тем, чтобы губы были расслаблены.</w:t>
      </w:r>
    </w:p>
    <w:p>
      <w:pPr>
        <w:pStyle w:val="Style131"/>
        <w:widowControl/>
        <w:tabs>
          <w:tab w:val="clear" w:pos="708"/>
          <w:tab w:val="left" w:pos="1075" w:leader="none"/>
        </w:tabs>
        <w:spacing w:lineRule="auto" w:line="240"/>
        <w:ind w:left="720" w:hanging="0"/>
        <w:jc w:val="left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6AA0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325755</wp:posOffset>
            </wp:positionV>
            <wp:extent cx="3272790" cy="3429000"/>
            <wp:effectExtent l="0" t="0" r="0" b="0"/>
            <wp:wrapSquare wrapText="bothSides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AA0E"/>
          <w:sz w:val="24"/>
          <w:szCs w:val="24"/>
        </w:rPr>
        <w:t>Уважаемые родители помните, что от  регулярного выполнения Вашим ребенком   предложенных упражнений, зависит благоприятный исход лечения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6"/>
        <w:widowControl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1535</wp:posOffset>
            </wp:positionH>
            <wp:positionV relativeFrom="paragraph">
              <wp:posOffset>81915</wp:posOffset>
            </wp:positionV>
            <wp:extent cx="1536065" cy="1477645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Для коррекции инфантильного типа глотания очень эффективен трейнер. Язычок аппарата при каждом глотательном движении рефлекторно напоминает ребёнку о правильном положении кончика языка, что закрепляется во время ночного ношения и способствует перестройке инфантильного типа глотания в соматическое (проконсультироваться у логопедов детских поликлиник).</w:t>
      </w:r>
    </w:p>
    <w:p>
      <w:pPr>
        <w:pStyle w:val="Normal"/>
        <w:ind w:firstLine="709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46"/>
          <w:rFonts w:cs="Times New Roman"/>
          <w:b w:val="false"/>
          <w:sz w:val="24"/>
          <w:szCs w:val="24"/>
        </w:rPr>
        <w:t>Предложенные методы достаточно эффективны для лечения нарушений глотания.</w:t>
      </w:r>
    </w:p>
    <w:p>
      <w:pPr>
        <w:pStyle w:val="Normal"/>
        <w:shd w:fill="FFFFFF" w:val="clear"/>
        <w:ind w:firstLine="709"/>
        <w:jc w:val="both"/>
        <w:rPr>
          <w:rStyle w:val="FontStyle4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b/>
      <w:color w:val="7030A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1">
    <w:name w:val="Font Style51"/>
    <w:qFormat/>
    <w:rPr>
      <w:rFonts w:ascii="Garamond" w:hAnsi="Garamond" w:cs="Garamond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32">
    <w:name w:val="Font Style32"/>
    <w:qFormat/>
    <w:rPr>
      <w:rFonts w:ascii="Garamond" w:hAnsi="Garamond" w:cs="Garamond"/>
      <w:sz w:val="22"/>
      <w:szCs w:val="22"/>
    </w:rPr>
  </w:style>
  <w:style w:type="character" w:styleId="FontStyle36">
    <w:name w:val="Font Style36"/>
    <w:qFormat/>
    <w:rPr>
      <w:rFonts w:ascii="Garamond" w:hAnsi="Garamond" w:cs="Garamond"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spacing w:val="20"/>
      <w:sz w:val="20"/>
      <w:szCs w:val="20"/>
    </w:rPr>
  </w:style>
  <w:style w:type="character" w:styleId="FontStyle46">
    <w:name w:val="Font Style46"/>
    <w:qFormat/>
    <w:rPr>
      <w:rFonts w:ascii="Garamond" w:hAnsi="Garamond" w:cs="Garamond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aramond" w:hAnsi="Garamond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7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ind w:firstLine="722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aramond" w:hAnsi="Garamond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5:00Z</dcterms:created>
  <dc:creator>Alpha5</dc:creator>
  <dc:description/>
  <cp:keywords/>
  <dc:language>en-US</dc:language>
  <cp:lastModifiedBy>Admin</cp:lastModifiedBy>
  <dcterms:modified xsi:type="dcterms:W3CDTF">2014-05-21T17:41:00Z</dcterms:modified>
  <cp:revision>4</cp:revision>
  <dc:subject/>
  <dc:title/>
</cp:coreProperties>
</file>