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Директор школ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________С.С.Воробьев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ЛАН МЕРОПРИЯТИЙ</w:t>
      </w:r>
    </w:p>
    <w:p>
      <w:pPr>
        <w:pStyle w:val="Normal"/>
        <w:rPr/>
      </w:pPr>
      <w:r>
        <w:rPr/>
        <w:t xml:space="preserve">по воспитанию антикоррупционного мировоззрения, </w:t>
      </w:r>
    </w:p>
    <w:p>
      <w:pPr>
        <w:pStyle w:val="Normal"/>
        <w:rPr/>
      </w:pPr>
      <w:r>
        <w:rPr/>
        <w:t xml:space="preserve">повышения уровня правосознания и правовой культуры обучающихся </w:t>
      </w:r>
    </w:p>
    <w:p>
      <w:pPr>
        <w:pStyle w:val="Normal"/>
        <w:rPr/>
      </w:pPr>
      <w:r>
        <w:rPr/>
        <w:t>на 2014/2015 учебный год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55"/>
        <w:gridCol w:w="1418"/>
        <w:gridCol w:w="198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учащимися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отрение тематических вопросов  на уроках истории, обществознания и факультативе по обществознанию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 (по учеб.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-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еседы специалистов по правовой тематик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– 9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нравственных представлений и нравственных качеств ребенка на уроках литературного чт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учеб.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чителя на уроках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дение ролевых игр, просмотр компьютерных презентаций, нацеленных на формирование антикоррупционного мировоззрения, повышения уровня правосознания и правовой культуры учащихс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дение «Дня правовых знан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плану кл. руководител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-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,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овлечение подростков в мероприятия профилактического характер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частие в районных и городских конкурсах социальной активности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частие в спортивных мероприятиях различного уровня 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частие в общешкольных мероприятиях, праздни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,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дение бесед, классных часов и правовых игр с наглядными пособ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 (по плану кл. руководителей и воспитател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,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педагогам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з воспитательной работы за прошлый год по антикоррупционному воспит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ВР, руководитель МО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ление плана работы по антикоррупционному воспитанию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ВР, руководитель МО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ции и методические рекомендации классным руководителям по проведению классных часов и бесед, направленных на антикоррупционное воспитание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мере необходимости, на М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ВР, руководитель МО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с нормативно-правовыми актами противодействия коррупции на заседаниях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ВР, руководитель МО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родителям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Размещение телефона доверия на стенде для учащихся и для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,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циальные педагог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сультация родителей, рассмотрение вопросов на родительских собрания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агоги-психологи, социальный педагог, классные руководители</w:t>
            </w:r>
          </w:p>
        </w:tc>
      </w:tr>
    </w:tbl>
    <w:p>
      <w:pPr>
        <w:pStyle w:val="Normal"/>
        <w:spacing w:before="240" w:after="0"/>
        <w:ind w:left="11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6:00Z</dcterms:created>
  <dc:creator>Директор</dc:creator>
  <dc:description/>
  <cp:keywords/>
  <dc:language>en-US</dc:language>
  <cp:lastModifiedBy>Директор</cp:lastModifiedBy>
  <cp:lastPrinted>2014-09-26T12:45:00Z</cp:lastPrinted>
  <dcterms:modified xsi:type="dcterms:W3CDTF">2014-09-26T08:46:00Z</dcterms:modified>
  <cp:revision>2</cp:revision>
  <dc:subject/>
  <dc:title/>
</cp:coreProperties>
</file>