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4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С.С.Воробье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27.11.2013 № 323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б общественном Совете образовательного учреждения по вопросам регламентации досту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информации в сети Интерн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Целью создания Совета образовательного учреждения (далее – ОУ) по вопросам регламентации доступа к информации в сети Интернет (далее – Совет) является принятие мер для исключения доступа обучающихся к ресурсам сети Интернет, содержащим информацию, не совместимую с задачами образования и воспитания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овет осуществляет непосредственное определение политики доступа в Интер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Совет создается из представителей педагогического коллектива, профсоюзной организации (если таковая имеется), родительского комитета и ученического самоуправления в согласованном указанными лицами поряд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чередные Собрания Совета проходят с периодичностью, установленной Совето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мпетенция 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я о разрешении/блокировании доступа к определенным ресурсам и (или) категориям ресурсов сети Интернет, содержащим информацию, не совместимую с задачами образовательного процесса с учетом социокультурных особенностей конкретного региона, с учетом мнения членов Совета, а также иных заинтересованных лиц, представивших свои предложения в Совет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характер и объем информации, публикуемой на Интернет-ресурсах ОУ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руководителю ОУ рекомендации о назначении и освобождении от исполнения своих функций лиц, ответственных за непосредственный контроль безопасности работы учащихся в сети Интернет и соответствия ее целям и задачам образовательного процес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инятие реше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Заседание Совета считается правомочным, если на нем присутствует большинство членов Со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ешение Совета считается принятым, если за него проголосовало большин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инятие решений о политике доступа к ресурсам/группам ресурсов сети Интернет осуществляется Советом самостоятельно либо с привлечением внешних экспертов, в качестве которых могут привлекать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и ОУ и других учреждений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имеющие специальные знания либо опыт работы в соответствующих областях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органов управления образова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 принятии решения Совет и эксперты должны руководствовать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 РФ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ми познаниями, в т. ч. полученными в результате профессиональной деятельности по рассматриваемой тематике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ами обучающихся, целями образовательного процесс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осуществляется на основании решений Совета лицом, уполномоченным руководителем ОУ по представлению Со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Категории ресурсов, в соответствии с которыми определяется политика использования сети Интернет в ОУ, и доступ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1:23:00Z</dcterms:created>
  <dc:creator>Latypov_Family</dc:creator>
  <dc:description/>
  <cp:keywords/>
  <dc:language>en-US</dc:language>
  <cp:lastModifiedBy>Teacher</cp:lastModifiedBy>
  <dcterms:modified xsi:type="dcterms:W3CDTF">2015-09-14T21:23:00Z</dcterms:modified>
  <cp:revision>2</cp:revision>
  <dc:subject/>
  <dc:title>Утверждаю</dc:title>
</cp:coreProperties>
</file>