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ак сохранить здоровье школьника</w:t>
      </w:r>
    </w:p>
    <w:p>
      <w:pPr>
        <w:pStyle w:val="Style13"/>
        <w:spacing w:before="0" w:after="0"/>
        <w:jc w:val="right"/>
        <w:rPr/>
      </w:pPr>
      <w:r>
        <w:rPr/>
        <w:t>«Здоровье до того перевешивает</w:t>
      </w:r>
    </w:p>
    <w:p>
      <w:pPr>
        <w:pStyle w:val="Style13"/>
        <w:spacing w:before="0" w:after="0"/>
        <w:jc w:val="right"/>
        <w:rPr/>
      </w:pPr>
      <w:r>
        <w:rPr/>
        <w:t xml:space="preserve">все остальные блага, что здоровые </w:t>
      </w:r>
    </w:p>
    <w:p>
      <w:pPr>
        <w:pStyle w:val="Style13"/>
        <w:spacing w:before="0" w:after="0"/>
        <w:jc w:val="right"/>
        <w:rPr/>
      </w:pPr>
      <w:r>
        <w:rPr/>
        <w:t>счастливее больного короля».</w:t>
      </w:r>
    </w:p>
    <w:p>
      <w:pPr>
        <w:pStyle w:val="Style13"/>
        <w:spacing w:before="0" w:after="0"/>
        <w:jc w:val="right"/>
        <w:rPr/>
      </w:pPr>
      <w:r>
        <w:rPr/>
        <w:t>А. Шопенгауэр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</w:rPr>
        <w:t>Тема детского здоровья</w:t>
      </w:r>
      <w:r>
        <w:rPr/>
        <w:t xml:space="preserve">, в том числе в школе, чрезвычайно актуальна на сегодняшний день. В последнее время государство всё чаще задумывается о здоровье нации, в том числе президент РФ Д.А.Медведев на майском совещании, посвященном детскому здоровью, отметил, что «эта тема для любого родителя актуальна и требует особого государственного внимания. Данные по здоровью детей постоянно рознятся, некоторые выглядят очень тревожными»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А данные и в самом деле очень тревожные, по медицинской статистике лишь </w:t>
      </w:r>
      <w:r>
        <w:rPr>
          <w:rStyle w:val="StrongEmphasis"/>
        </w:rPr>
        <w:t>около 10% выпускников школы полностью здоровы</w:t>
      </w:r>
      <w:r>
        <w:rPr/>
        <w:t xml:space="preserve">, а </w:t>
      </w:r>
      <w:r>
        <w:rPr>
          <w:rStyle w:val="StrongEmphasis"/>
        </w:rPr>
        <w:t>40% имеют к 14 годам хронические заболевания</w:t>
      </w:r>
      <w:r>
        <w:rPr/>
        <w:t xml:space="preserve">, среди которых лидируют </w:t>
      </w:r>
      <w:r>
        <w:rPr>
          <w:rStyle w:val="StrongEmphasis"/>
        </w:rPr>
        <w:t>сколиоз, гастрит и нарушения зрения</w:t>
      </w:r>
      <w:r>
        <w:rPr/>
        <w:t xml:space="preserve">. Психологическое здоровье детей тоже в опасности, почти все дети испытывают душевный дискомфорт, находясь в школе, особенно в начальных и выпускных классах. Часто родители старших школьники возмущены тем, что учителя намеренно запугивают школьников перед ЕГЭ, доводя детей до паники. А ведь в подростковом периоде дети и так особенно чувствительны.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Главным инструментом влияния на </w:t>
      </w:r>
      <w:r>
        <w:rPr>
          <w:rStyle w:val="StrongEmphasis"/>
        </w:rPr>
        <w:t>формирование здорового образа жизни у ребёнка</w:t>
      </w:r>
      <w:r>
        <w:rPr/>
        <w:t xml:space="preserve"> является собственный пример родителей. Поэтому </w:t>
      </w:r>
      <w:r>
        <w:rPr>
          <w:rStyle w:val="StrongEmphasis"/>
        </w:rPr>
        <w:t>профилактикой вредных привычек</w:t>
      </w:r>
      <w:r>
        <w:rPr/>
        <w:t xml:space="preserve"> должен быть положительный пример родителей и разговоры по душам на эту тему. Конечно же, в школе проводят тематические уроки на тему курения, наркомании и алкоголизма, но они начинаются в старших классах, когда многие дети уже курят и употребляют наркотические средства и алкоголь. Тем более что назидательно-запугивающая форма таких уроков не оказывает заметного влияния на ребёнка, если он находится и дома и в школе в среде курильщиков. Только положительный пример и твёрдые жизненные принципы, выработанные самим ребёнком при помощи родителей, могут оградить от вредных привычек.</w:t>
      </w:r>
    </w:p>
    <w:p>
      <w:pPr>
        <w:pStyle w:val="Style13"/>
        <w:spacing w:before="0" w:after="0"/>
        <w:ind w:firstLine="539"/>
        <w:jc w:val="both"/>
        <w:rPr>
          <w:rStyle w:val="StrongEmphasis"/>
        </w:rPr>
      </w:pPr>
      <w:r>
        <w:rPr/>
        <w:t xml:space="preserve">Другой серьёзной проблемой является </w:t>
      </w:r>
      <w:r>
        <w:rPr>
          <w:rStyle w:val="StrongEmphasis"/>
        </w:rPr>
        <w:t>неправильное питание в школе</w:t>
      </w:r>
      <w:r>
        <w:rPr/>
        <w:t xml:space="preserve">. К счастью во многих регионах нашей страны начали уделять повышенное внимание питанию детей в школьных столовых. Но если эта тенденция еще не дошла до школы, где учится ваш ребёнок, то старайтесь придерживаться </w:t>
      </w:r>
      <w:r>
        <w:rPr>
          <w:rStyle w:val="StrongEmphasis"/>
        </w:rPr>
        <w:t>рекомендаций диетологов</w:t>
      </w:r>
      <w:r>
        <w:rPr/>
        <w:t xml:space="preserve">: готовьте на завтрак богатую углеводами пищу, чтобы ребёнок мог набраться сил на весь день (в идеале кашу); если днём в школе ребёнок не может толком поесть (пицца, пирожки и кола не в счет), то дайте ему с собой орехи, фрукты, сухофрукты, кисломолочные продукты; на ужин должен быть суп и мясо с овощами, это позволит скомпенсировать скудный школьный обед. Еще один существенный момент, который связывает еду и психологию, когда вы даёте ребёнку с собой </w:t>
      </w:r>
      <w:r>
        <w:rPr>
          <w:rStyle w:val="StrongEmphasis"/>
        </w:rPr>
        <w:t>еду, давайте чуть больше, что бы он смог поделиться с друзьями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авильное питание.</w:t>
      </w:r>
    </w:p>
    <w:p>
      <w:pPr>
        <w:pStyle w:val="Style13"/>
        <w:spacing w:before="0" w:after="0"/>
        <w:ind w:firstLine="539"/>
        <w:rPr/>
      </w:pPr>
      <w:r>
        <w:rPr/>
        <w:t xml:space="preserve">Хулигана кормим арбузами, рассеянного школьника — мясом! </w:t>
      </w:r>
    </w:p>
    <w:p>
      <w:pPr>
        <w:pStyle w:val="Style13"/>
        <w:spacing w:before="0" w:after="0"/>
        <w:ind w:firstLine="539"/>
        <w:rPr/>
      </w:pPr>
      <w:r>
        <w:rPr/>
        <w:t>Стресс, переутомление и напряженная учеба — все это провоцирует развитие у школьников гастритов и других проблем с желудочно-кишечным трактом. Что делать, чтобы избежать неприятностей?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• </w:t>
      </w:r>
      <w:r>
        <w:rPr/>
        <w:t>Ребёнок обязательно должен завтракать, причем день должен начинаться не только с бутербродов, но и с каши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• </w:t>
      </w:r>
      <w:r>
        <w:rPr/>
        <w:t>Приём пищи должен быть через каждые 3,5 — 4 часа. (Поэтому не забывайте давать ребёнку в школу еду. Рассчитывать на то, что школьник купит на карманные деньги что-нибудь полезное для желудка, не стоит. Скорее всего, всё ограничится покупкой орешков и напитка.)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Если днём в школе ребёнок не может толком поесть (пицца, пирожки и кола не в счет), то дайте ему с собой орехи, фрукты, сухофрукты, кисломолочные продукты; на ужин должен быть суп и мясо с овощами, это позволит скомпенсировать скудный школьный обед.</w:t>
      </w:r>
    </w:p>
    <w:p>
      <w:pPr>
        <w:pStyle w:val="Style13"/>
        <w:spacing w:before="0" w:after="0"/>
        <w:ind w:firstLine="539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Style13"/>
        <w:spacing w:before="0" w:after="0"/>
        <w:ind w:firstLine="539"/>
        <w:jc w:val="center"/>
        <w:rPr>
          <w:u w:val="single"/>
        </w:rPr>
      </w:pPr>
      <w:r>
        <w:rPr>
          <w:b/>
          <w:u w:val="single"/>
        </w:rPr>
        <w:t>Чем кормить, если школьник…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</w:rPr>
        <w:t>…</w:t>
      </w:r>
      <w:r>
        <w:rPr>
          <w:rStyle w:val="StrongEmphasis"/>
        </w:rPr>
        <w:t>агрессивный.</w:t>
      </w:r>
    </w:p>
    <w:p>
      <w:pPr>
        <w:pStyle w:val="Style13"/>
        <w:spacing w:before="0" w:after="0"/>
        <w:ind w:firstLine="539"/>
        <w:jc w:val="both"/>
        <w:rPr/>
      </w:pPr>
      <w:r>
        <w:rPr/>
        <w:t>Нельзя: колбасы, сосиски, копчёности, мясные консервы, в которых есть такие добавки: нитрат калия (Е-252), нитрат натрия (Е-251) и нитрит натрия (Е-250). Они придают изделиям стойкий «мясной» розовый цвет, их количество изготовители строго дозируют, не допуская превышения. Но, накопившись в организме подростка, они могут провоцировать раздражительность и немотивированную агрессию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Нужно давать: геркулесовую кашу на завтрак (в неё можно добавить ложку пшеничных отрубей). Она очищает организм от всего ненужного, а в пшеничных отрубях много магния, который обладает успокаивающим действием. Много магния и в белой фасоли, шиповнике, пшене, моркови, орехах, арбузах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…</w:t>
      </w:r>
      <w:r>
        <w:rPr>
          <w:rStyle w:val="StrongEmphasis"/>
        </w:rPr>
        <w:t>легковозбудимый, у которого проблемы с засыпанием.</w:t>
      </w:r>
    </w:p>
    <w:p>
      <w:pPr>
        <w:pStyle w:val="Style13"/>
        <w:spacing w:before="0" w:after="0"/>
        <w:ind w:firstLine="539"/>
        <w:jc w:val="both"/>
        <w:rPr/>
      </w:pPr>
      <w:r>
        <w:rPr/>
        <w:t>Нужно: идеальный вариант для ужина — индейка. Если есть время, хорошо сделать её с грецкими орехами. Белое мясо индейки содержит много триптофана и витамина В3, а грецкие орехи дополнят ужин витамином В6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Перед сном – чашка горячего молока с мёдом. </w:t>
      </w:r>
    </w:p>
    <w:p>
      <w:pPr>
        <w:pStyle w:val="Style13"/>
        <w:spacing w:before="0" w:after="0"/>
        <w:ind w:firstLine="540"/>
        <w:rPr/>
      </w:pPr>
      <w:r>
        <w:rPr/>
        <w:br/>
      </w:r>
      <w:r>
        <w:rPr>
          <w:rStyle w:val="StrongEmphasis"/>
        </w:rPr>
        <w:t>…рассеянный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Нужно: продукты, богатые витаминами группы В и Е, а также холином — блюда из печени, почек, беконной свинины, мяса домашней птицы, яиц, бобовых, зелени. Полезно заправлять винегрет и салаты нерафинированным подсолнечным маслом. Из сладкого — халва или печенье с кунжутом. Все эти продукты богаты витамином Е. Улучшает память и марганец — он есть в зелёных овощах с листьями, в горохе и свекле.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…</w:t>
      </w:r>
      <w:r>
        <w:rPr>
          <w:rStyle w:val="StrongEmphasis"/>
        </w:rPr>
        <w:t>часто в плохом настроении.</w:t>
      </w:r>
    </w:p>
    <w:p>
      <w:pPr>
        <w:pStyle w:val="Style13"/>
        <w:spacing w:before="0" w:after="0"/>
        <w:ind w:firstLine="540"/>
        <w:rPr/>
      </w:pPr>
      <w:r>
        <w:rPr/>
        <w:t>Нужно: продукты, богатые витамином РР и фолиевой кислотой (витамин В9). Сельдерей, морковь с абрикосами или курагой, зерновой хлеб, свежая рыба, морепродукты, финики, инжир, чернослив.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И, наконец, самой серьезной проблемой школьного здоровья является </w:t>
      </w:r>
      <w:r>
        <w:rPr>
          <w:rStyle w:val="StrongEmphasis"/>
        </w:rPr>
        <w:t>неправильная осанка</w:t>
      </w:r>
      <w:r>
        <w:rPr/>
        <w:t xml:space="preserve">. Как родители могут повлиять на это? Готовя ребёнка к первому классу, обязательно научите его </w:t>
      </w:r>
      <w:r>
        <w:rPr>
          <w:rStyle w:val="StrongEmphasis"/>
        </w:rPr>
        <w:t>правильно сидеть и контролируйте позу</w:t>
      </w:r>
      <w:r>
        <w:rPr/>
        <w:t xml:space="preserve"> во время выполнения домашнего задания. Это очень важно! Достаточно в течение всего нескольких дней просидеть в искривленной позе, как она станет привычной и приведёт к сколиозу. Также помочь сохранить правильную осанку и остроту зрения поможет правильная организация рабочего места. Рабочий стол должен быть хорошо освещён, стул эргономичным и удобным, а рабочая поверхность наклонной. Кроме того, постарайтесь вместе с ребенком выполнять несложные упражнения каждые 15-20 минут (для младших школьников):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расслабление. Спина выпрямлена, опирается о спинку стула, руки свисают вдоль тела. Следует тихонько шевелить руками и пальцами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поднять руки медленно и плавно вверх через стороны, затем расслабить их и «бросить» вниз. Выполнить такое упражнение 5-6 раз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согнуть обе руки в локтевом и плечевом суставах, положить пальцы себе на плечи. Совершать ритмичные вращательные движения одновременно обеими руками, сначала в одну, затем в другую сторону. Выполнить 10-15 вращений в обе сторон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сгибать и разгибать руки в локтевых суставах. Выполняется спокойно и медленно 10-12 раз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вращение, сгибание и разгибание лучезапястных суставов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энергичное разжимание и сжимание кистей рук, локти при этом находятся на столе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>«поприветствовать» каждый пальчик: для этого постучать подушечками друг о дружку пальчики на обеих ручках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• </w:t>
      </w:r>
      <w:r>
        <w:rPr/>
        <w:t xml:space="preserve">закончить такую гимнастику следует снова расслаблением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Как было сказано выше, </w:t>
      </w:r>
      <w:r>
        <w:rPr>
          <w:rStyle w:val="StrongEmphasis"/>
        </w:rPr>
        <w:t>психическому напряжению</w:t>
      </w:r>
      <w:r>
        <w:rPr/>
        <w:t xml:space="preserve"> подвержены более всего </w:t>
      </w:r>
      <w:r>
        <w:rPr>
          <w:rStyle w:val="StrongEmphasis"/>
        </w:rPr>
        <w:t>ученики младших и старших классов</w:t>
      </w:r>
      <w:r>
        <w:rPr/>
        <w:t>. У малышей оно возникает как по социальным (смена обстановки садика на школу, повышение ответственности), так и по физиологическим причинам (нервные центры мозга ещё незрелы и письмо даётся с большим напряжением ребёнку). Поэтому не перегружайте детей уроками, приучайте их делать перерывы и гимнастику для пальчиков и глаз. Относитесь с большим вниманием и участием к рассказам о школе, поощряйте достижения, а не ругайте за промахи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Со старшими школьниками дело обстоит сложнее, ищите диалог с подростком, настраивайте его на ЕГЭ в позитивном ключе, помогайте словом и делом обрести уверенность в себе. 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Если все вышеперечисленные проблемы здоровья школьника могут решить родители, то с </w:t>
      </w:r>
      <w:r>
        <w:rPr>
          <w:rStyle w:val="StrongEmphasis"/>
        </w:rPr>
        <w:t>нарушениями зрения</w:t>
      </w:r>
      <w:r>
        <w:rPr/>
        <w:t xml:space="preserve"> ситуация обстоит хуже всего. Тут 80% успеха зависит от школы. Так как на зрение влияет всё: освещение, угол обзора школьной доски, длительность напряжения глаз и многое другое. Родители лишь могут в этом случаи проверить, как организована профилактика проблем зрения в школе, а так же научить ребёнка давать отдых глазам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Чтобы сохранить зрение: 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• </w:t>
      </w:r>
      <w:r>
        <w:rPr/>
        <w:t>до 7 лет ребёнку вообще не стоит сидеть за компьютером. Ученики 1 — 4 класса могут непрерывно работать за компьютером 15 минут, в 6 — 7 классе — 20 минут. Важно не экономить на мониторе: он должен быть обязательно жидкокристаллическим, с хорошим разрешением. Чем хуже монитор, тем быстрее устают глаза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• </w:t>
      </w:r>
      <w:r>
        <w:rPr/>
        <w:t>младшим школьником можно смотреть телевизор не больше 40 минут в день! Нельзя смотреть телевизор лёжа, только сидя на расстоянии 2 — 5,5 м от экрана. Желательно сзади установить подсветку, чтобы снизить контрастность экрана;</w:t>
      </w:r>
    </w:p>
    <w:p>
      <w:pPr>
        <w:pStyle w:val="Style13"/>
        <w:spacing w:before="0" w:after="0"/>
        <w:ind w:firstLine="539"/>
        <w:jc w:val="both"/>
        <w:rPr/>
      </w:pPr>
      <w:r>
        <w:rPr/>
        <w:t xml:space="preserve">• </w:t>
      </w:r>
      <w:r>
        <w:rPr/>
        <w:t xml:space="preserve">нужно организовать правильное освещение. Свет на рабочий стол должен падать с левой стороны, вечером на столе обязательно должна стоять лампа (оптимально — 60-ваттная лампочка, покрытая матовым абажуром, которая также ставится с левой стороны). При этом остальная часть комнаты не в полумраке, а тоже освещена. Контраст света может привести к ухудшению зрения у ребёнка. Лучше всего отказаться от верхнего освещения и использовать несколько бра, чтобы получить рассеянный свет. </w:t>
      </w:r>
    </w:p>
    <w:p>
      <w:pPr>
        <w:pStyle w:val="Heading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ростые упражнения для глаз. </w:t>
      </w:r>
    </w:p>
    <w:p>
      <w:pPr>
        <w:pStyle w:val="Heading2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о: каждые 1 — 2 часа (а для первоклашек — каждые 20 минут) нужно переключать зрение, т.е. смотреть вдаль 5 — 10 минут.</w:t>
      </w:r>
    </w:p>
    <w:p>
      <w:pPr>
        <w:pStyle w:val="Heading2"/>
        <w:spacing w:before="0" w:after="0"/>
        <w:ind w:firstLine="539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Для снятия зрительного напряжения не менее двух раз в день стоит делать вот такие упражнения:</w:t>
        <w:br/>
        <w:t>• сидя на стуле, как можно шире раскрыть глаза, затем крепко их зажмурить — повторить 4 — 5 раз;</w:t>
        <w:br/>
        <w:t xml:space="preserve">• в течение минуты попеременно переводить взгляд с близлежащего объекта на отдалённый.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 xml:space="preserve">Комплекс упражнений для улучшения зрения. </w:t>
      </w:r>
    </w:p>
    <w:p>
      <w:pPr>
        <w:pStyle w:val="Normal"/>
        <w:jc w:val="both"/>
        <w:rPr/>
      </w:pPr>
      <w:r>
        <w:rPr/>
        <w:t>1. Горизонтальные движения глаз: направо-налево.</w:t>
      </w:r>
    </w:p>
    <w:p>
      <w:pPr>
        <w:pStyle w:val="Normal"/>
        <w:jc w:val="both"/>
        <w:rPr/>
      </w:pPr>
      <w:r>
        <w:rPr/>
        <w:t>2. Движение глазными яблоками вертикально вверх-вниз.</w:t>
      </w:r>
    </w:p>
    <w:p>
      <w:pPr>
        <w:pStyle w:val="Normal"/>
        <w:jc w:val="both"/>
        <w:rPr/>
      </w:pPr>
      <w:r>
        <w:rPr/>
        <w:t>3. Круговые движения глазами: по часовой стрелке и в противоположном направлении.</w:t>
      </w:r>
    </w:p>
    <w:p>
      <w:pPr>
        <w:pStyle w:val="Normal"/>
        <w:jc w:val="both"/>
        <w:rPr/>
      </w:pPr>
      <w:r>
        <w:rPr/>
        <w:t>4. Интенсивные сжимания и разжимания глаз в быстром темпе.</w:t>
      </w:r>
    </w:p>
    <w:p>
      <w:pPr>
        <w:pStyle w:val="Normal"/>
        <w:jc w:val="both"/>
        <w:rPr/>
      </w:pPr>
      <w:r>
        <w:rPr/>
        <w:t>5. Движение глаз по диагонали: скосить глаза в левый нижний угол, затем по прямой перевести взгляд вверх. Аналогично в противоположном направлении.</w:t>
      </w:r>
    </w:p>
    <w:p>
      <w:pPr>
        <w:pStyle w:val="Normal"/>
        <w:jc w:val="both"/>
        <w:rPr/>
      </w:pPr>
      <w:r>
        <w:rPr/>
        <w:t>6. Сведение глаз к носу. Для этого к переносице поставьте палец и посмотрите на него — глаза легко «соединятся».</w:t>
      </w:r>
    </w:p>
    <w:p>
      <w:pPr>
        <w:pStyle w:val="Normal"/>
        <w:jc w:val="both"/>
        <w:rPr/>
      </w:pPr>
      <w:r>
        <w:rPr/>
        <w:t>7. Частое моргание глазами.</w:t>
      </w:r>
    </w:p>
    <w:p>
      <w:pPr>
        <w:pStyle w:val="Normal"/>
        <w:jc w:val="both"/>
        <w:rPr/>
      </w:pPr>
      <w:r>
        <w:rPr/>
        <w:t>8. Работа глаз «на расстояние». Подойдите к окну, внимательно посмотрите на близкую, хорошо видимую деталь: ветку дерева, растущего за окном, или на царапинку на стекле. Можно наклеить на стекло крохотный кружок из бумаги. Затем направьте взгляд вдаль, стараясь увидеть максимально удаленные предметы.</w:t>
      </w:r>
    </w:p>
    <w:p>
      <w:pPr>
        <w:pStyle w:val="Normal"/>
        <w:jc w:val="both"/>
        <w:rPr/>
      </w:pPr>
      <w:r>
        <w:rPr/>
        <w:t xml:space="preserve">Каждое упражнение повторять не менее шести раз.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 своих детей и будьте здоровы!</w:t>
      </w:r>
    </w:p>
    <w:sectPr>
      <w:type w:val="nextPage"/>
      <w:pgSz w:w="11906" w:h="16838"/>
      <w:pgMar w:left="90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losingquote">
    <w:name w:val="closing-quote"/>
    <w:basedOn w:val="Style12"/>
    <w:qFormat/>
    <w:rPr/>
  </w:style>
  <w:style w:type="character" w:styleId="Price">
    <w:name w:val="price"/>
    <w:basedOn w:val="Style12"/>
    <w:qFormat/>
    <w:rPr/>
  </w:style>
  <w:style w:type="character" w:styleId="Buttongraphic3orangew110">
    <w:name w:val="button graphic3_orange w110"/>
    <w:basedOn w:val="Style12"/>
    <w:qFormat/>
    <w:rPr/>
  </w:style>
  <w:style w:type="character" w:styleId="Value">
    <w:name w:val="value"/>
    <w:basedOn w:val="Style12"/>
    <w:qFormat/>
    <w:rPr/>
  </w:style>
  <w:style w:type="character" w:styleId="Ellipsis">
    <w:name w:val="ellipsi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39:00Z</dcterms:created>
  <dc:creator>Sveta</dc:creator>
  <dc:description/>
  <cp:keywords/>
  <dc:language>en-US</dc:language>
  <cp:lastModifiedBy>Teacher</cp:lastModifiedBy>
  <cp:lastPrinted>2011-02-27T11:49:00Z</cp:lastPrinted>
  <dcterms:modified xsi:type="dcterms:W3CDTF">2015-02-08T09:31:00Z</dcterms:modified>
  <cp:revision>7</cp:revision>
  <dc:subject/>
  <dc:title>                       Как сохранить здоровье школьника</dc:title>
</cp:coreProperties>
</file>